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4-11/21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.А.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1 декабря 2021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Тюмина А.С., Рубина Ю.Д., Никифорова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екретаря, члена Комиссии Рыбакова С.А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заявителя Б.Р.Ш.</w:t>
      </w:r>
      <w:r>
        <w:rPr>
          <w:color w:val="000000"/>
        </w:rPr>
        <w:t xml:space="preserve">, представителя Совета АПМО Романова Н.Е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0.10.2021 г. по жалобе доверителя П.Л.Е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А.А.Ю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11.10.2021 г. в АПМО поступила жалоба доверителя П.Л.Е. в отношении адвоката А.А.Ю., в которой заявитель сообщает, что 22.04.2021 г. она заключила с адвокатом соглашение, по условиям которого он принял на себя обязательства по оказанию юридической помощи по возмещению ущерба, причинённого медицинской организацией. Адвокату выплачено вознаграждение в размере 100 000 рублей и 20 000 рублей для оплаты экспертизы. Адвокат выдал заявителю квитанцию, подтверждающую получение 120 000 рублей. </w:t>
      </w:r>
    </w:p>
    <w:p>
      <w:pPr>
        <w:pStyle w:val="Normal"/>
        <w:jc w:val="both"/>
        <w:rPr/>
      </w:pPr>
      <w:r>
        <w:rPr>
          <w:szCs w:val="24"/>
        </w:rPr>
        <w:tab/>
        <w:t>Адвокат не приступил к исполнению поручения. В мае 2021 г. А.А.Ю. в телефонном разговоре отказался от принятых на себя обязательств, предложил направить в его адрес уведомление о расторжении соглашения, допустил нецензурные высказывания в адрес заявителя и угрозы жизни и здоровью заявителя и её семь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3.05.2021 г. заявитель направила адвокату уведомление о расторжении соглашения и возврате денежных средств. Адвокат вернул полученные от заявителя документы. 23.08.2021 г. заявитель повторно направила уведомление с требованием о возврате денежных средств, но ответ на него не получи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б оказании юридической помощи от 22.04.2021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и к приходному кассовому ордеру от 22.04.2021 г. на сумму 120 000 рублей;</w:t>
      </w:r>
    </w:p>
    <w:p>
      <w:pPr>
        <w:pStyle w:val="Normal"/>
        <w:jc w:val="both"/>
        <w:rPr/>
      </w:pPr>
      <w:r>
        <w:rPr>
          <w:szCs w:val="24"/>
        </w:rPr>
        <w:t>- уведомления об отказе и требования о возврате денежных средств от 23.05.2021 г., с квитанцией, подтверждающей отправление П.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Адвокатом представлены письменные объяснения, из содержания которых следует, что он предложил П.Д.Е. заключить соглашении об оказании юридической помощи и внести в кассу консультации гонорар в размере 120 000 рублей, на что она ответила согласием.  30.04.2021 года он приехал в медицинский центр, где проходила лечение П.Л.Е., в результате чего руководством медицинского центра было совершено признание факта оказания медицинских услуг ненадлежащего качества. Адвокату удалось согласовать с руководством медицинского центра сумму по возмещению ущерба П.Л.Е., последняя обещала подумать, но в итоге отказалась от предложения. Адвокат записался на прием в прокуратуру ЮЗАО г.М, прибыл в прокуратуру, и изложил обстоятельства дела старшему помощнику прокурора ЮЗАО г.М. Ответа из прокуратуры адвокат так и не получил по причине болезни прокурорского работник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ом доведено до сведения П.Л.Е, что поскольку в настоящее время все его действия не принесли результата по добровольному возмещению ей ущерба, то последующие действия потребует времени. П.Л.Е. сообщила адвокату, что длительное рассмотрение вопроса ее не устраивает, в связи с чем она хочет расторгнуть соглашение и вернуть 120 000 рублей. В последнем телефонном разговоре адвокатом предложено возвратить ей 40 000 рублей, на что она ответила отказом и сообщила адвокату, что тот должен возвратить уже 150 000 рублей. Никаких нецензурных высказываний и угроз адвокат в адрес П.Л.Е. не высказывал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соглашени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квитанция к приходному кассовому ордеру;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копия жалобы в прокуратуру ЮЗАО г.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21.12.2021 г. </w:t>
      </w:r>
      <w:r>
        <w:rPr/>
        <w:t>адвокат в заседание Комиссии не явился (ссылка на доступ к видеоконференцсвязи направлена заблаговременно), о времени и месте рассмотрения дисциплинарного производства извещен надлежащим образом. Поэтому, на основании п. 3 ст. 23 Кодекса профессиональной этики адвоката (далее – КПЭА), Комиссией принято решение о рассмотрении дисциплинарного произв</w:t>
      </w:r>
      <w:r>
        <w:rPr>
          <w:szCs w:val="24"/>
        </w:rPr>
        <w:t>одства в его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1.12.2021 г. в заседании Комиссии представитель заявителя поддержал доводы жалобы в полном объеме. Адвокат сам проявил инициативу расторжения соглашения, но предложил сделать соответствующее заявление доверителю. Письменное заявление о расторжении соглашения было направлено адвокату, но в дальнейшем связаться с адвокатом не представлялось возможным, т.к. адвокат оставлял только рабочий телефон. Каких-либо предложений о возврате денежных средств от адвоката не поступал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Рассмотрев доводы обращения, письменных объяснений адвоката, заслушав заявителя и изучив представленные документы,  комиссия приходит к следующим выводам.</w:t>
      </w:r>
    </w:p>
    <w:p>
      <w:pPr>
        <w:pStyle w:val="Style22"/>
        <w:ind w:firstLine="708"/>
        <w:jc w:val="both"/>
        <w:rPr>
          <w:szCs w:val="24"/>
        </w:rPr>
      </w:pPr>
      <w:r>
        <w:rPr/>
        <w:t>Адвокат</w:t>
      </w:r>
      <w:r>
        <w:rPr>
          <w:szCs w:val="24"/>
        </w:rPr>
        <w:t xml:space="preserve"> А.А.Ю. на основании соглашения об оказании юридической помощи от 22.04.2021 года оказывал юридическую помощь доверителю П.Л.Е.</w:t>
      </w:r>
    </w:p>
    <w:p>
      <w:pPr>
        <w:pStyle w:val="Normal"/>
        <w:ind w:firstLine="567"/>
        <w:jc w:val="both"/>
        <w:rPr/>
      </w:pPr>
      <w:r>
        <w:rPr>
          <w:szCs w:val="24"/>
        </w:rPr>
        <w:t>В силу п.п.1 п.1 ст.7 ФЗ «Об адвокатской деятельности и адвокатуре в РФ», п.1 ст.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1 ст.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 непротиворечивыми доказательствами. </w:t>
      </w:r>
    </w:p>
    <w:p>
      <w:pPr>
        <w:pStyle w:val="Normal"/>
        <w:ind w:firstLine="720"/>
        <w:jc w:val="both"/>
        <w:rPr>
          <w:szCs w:val="24"/>
        </w:rPr>
      </w:pPr>
      <w:r>
        <w:rPr>
          <w:rFonts w:eastAsia="Calibri"/>
          <w:color w:val="000000"/>
          <w:szCs w:val="24"/>
        </w:rPr>
        <w:t>В</w:t>
      </w:r>
      <w:r>
        <w:rPr>
          <w:color w:val="000000"/>
          <w:szCs w:val="24"/>
        </w:rPr>
        <w:t xml:space="preserve"> соответствии с п.п.1 и 2 ст.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  <w:r>
        <w:rPr>
          <w:szCs w:val="24"/>
        </w:rPr>
        <w:t xml:space="preserve"> </w:t>
      </w:r>
      <w:r>
        <w:rPr>
          <w:color w:val="000000"/>
          <w:szCs w:val="24"/>
        </w:rPr>
        <w:t>Из указанной нормы следует,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омиссия обращает внимание, что </w:t>
      </w:r>
      <w:r>
        <w:rPr>
          <w:rFonts w:eastAsia="Calibri"/>
          <w:color w:val="000000"/>
          <w:szCs w:val="24"/>
        </w:rPr>
        <w:t xml:space="preserve">в силу пп.2 п.4 ст.25 </w:t>
      </w:r>
      <w:r>
        <w:rPr>
          <w:szCs w:val="24"/>
        </w:rPr>
        <w:t>ФЗ «Об адвокатской деятельности и адвокатуре в РФ», одним из существенных условий соглашения об оказании юридической помощи является предмет поручения.</w:t>
      </w:r>
    </w:p>
    <w:p>
      <w:pPr>
        <w:pStyle w:val="Style22"/>
        <w:ind w:firstLine="708"/>
        <w:jc w:val="both"/>
        <w:rPr/>
      </w:pPr>
      <w:r>
        <w:rPr>
          <w:szCs w:val="24"/>
        </w:rPr>
        <w:t>Предмет соглашения № 10 от 07.09.2018 г. между адвокатом А.А.Ю. и П.Л.Е. сформулирован следующим образом: «</w:t>
      </w:r>
      <w:r>
        <w:rPr>
          <w:i/>
          <w:szCs w:val="24"/>
        </w:rPr>
        <w:t>оказание юридических услуг по возмещению ущерба, причиненного по вине медицинской коммерческой структуры</w:t>
      </w:r>
      <w:r>
        <w:rPr>
          <w:szCs w:val="24"/>
        </w:rPr>
        <w:t>» (п. 1.1 соглашения)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Комиссия ранее отмечала в заключениях, что поскольку адвокат является профессиональным участником юридических правоотношений, то обязанность, закреплённая в п.п.1 п.1 ст.7 ФЗ «Об адвокатской деятельности и адвокатуре в РФ», п.1 ст.8 Кодекса профессиональной этики адвоката, распространяется не только на процесс оказания юридической помощи, но и на вопросы формализации отношений с доверителем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Следовательно, адвокат при заключении соглашения об оказании правовой помощи с доверителем должен избегать включения в текст соглашения любых размытых формулировок, предполагающих неоднозначное или расширительное толкование предмета соглашения или вводящих в заблуждение доверителя.</w:t>
      </w:r>
    </w:p>
    <w:p>
      <w:pPr>
        <w:pStyle w:val="Normal"/>
        <w:ind w:firstLine="708"/>
        <w:jc w:val="both"/>
        <w:rPr/>
      </w:pPr>
      <w:r>
        <w:rPr>
          <w:szCs w:val="24"/>
        </w:rPr>
        <w:t>Исходя из сформулированного адвокатом в соглашении предмета поручения, невозможно идентифицировать объем юридической помощи, оказываемой адвокатом доверителю в рамках исполнения поручения: должен ли адвокат составлять какие-либо процессуальные документы, осуществлять представительство интересов доверителя в суде или иных правоохранительных органах, оказывать иные виды юридической помощ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1 ст.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 непротиворечивыми доказательствам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омиссия отмечает, что адвокатом не представлено каких-либо надлежащих и достоверных доказательств, подтверждающих надлежащее исполнение им соглашения об оказании юридической помощи</w:t>
      </w:r>
      <w:bookmarkStart w:id="1" w:name="_Hlk44929877"/>
      <w:r>
        <w:rPr>
          <w:szCs w:val="24"/>
        </w:rPr>
        <w:t xml:space="preserve">. В частности, не подтверждены доказательствами доводы адвоката, что он подготовил правовую позицию по делу, проводил переговоры с медицинским центром на досудебной стадии разрешения спора и осуществлял иные действия в целях исполнения соглашения. </w:t>
      </w:r>
      <w:r>
        <w:rPr>
          <w:color w:val="000000"/>
          <w:szCs w:val="24"/>
        </w:rPr>
        <w:t>Непредставление адвокатом объяснений и опровергающих доказательств по отдельным доводам жалобы подтверждает неисполнение адвокатом своих обязанностей перед доверителем в этой части.</w:t>
      </w:r>
    </w:p>
    <w:p>
      <w:pPr>
        <w:pStyle w:val="12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  <w:sz w:val="24"/>
          <w:szCs w:val="24"/>
        </w:rPr>
        <w:t>Комиссия неоднократно ранее отмечала, что при отсутствии сведений от адвоката о</w:t>
      </w:r>
      <w:r>
        <w:rPr>
          <w:rStyle w:val="67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длежащем</w:t>
      </w:r>
      <w:r>
        <w:rPr>
          <w:rStyle w:val="67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нении поручения доверителя в отношении доводов жалобы не может</w:t>
      </w:r>
      <w:r>
        <w:rPr>
          <w:rStyle w:val="67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ть применена презумпция добросовестности адвоката, закрепленная</w:t>
      </w:r>
      <w:r>
        <w:rPr>
          <w:rStyle w:val="67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т.8 Кодекса профессиональной этики адвоката, поскольку иное возлагало бы на комиссию обязанность</w:t>
      </w:r>
      <w:r>
        <w:rPr>
          <w:rStyle w:val="67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стоятельного собирания доказательств для опровержения доводов</w:t>
      </w:r>
      <w:r>
        <w:rPr>
          <w:rStyle w:val="67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алобы, что прямо противоречит Федеральному закону «Об адвокатской деятельности и адвокатуре в РФ».</w:t>
      </w:r>
    </w:p>
    <w:p>
      <w:pPr>
        <w:pStyle w:val="12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Таким образом, комиссия констатирует, что принятое от доверителя поручение не было в полном объеме выполнено адвокатом.</w:t>
      </w:r>
    </w:p>
    <w:p>
      <w:pPr>
        <w:pStyle w:val="Normal"/>
        <w:ind w:firstLine="720"/>
        <w:jc w:val="both"/>
        <w:rPr/>
      </w:pPr>
      <w:bookmarkEnd w:id="1"/>
      <w:r>
        <w:rPr>
          <w:szCs w:val="24"/>
        </w:rPr>
        <w:t>Комиссия, руководствуясь вышеуказанными нормами законодательства об адвокатской деятельности, а также п.1 ст.978 ГК РФ, ранее также указывала, что поскольку объем работы, предусмотренный соглашением, не был выполнен адвокатом в полном объеме, адвокат обязан определить размер неотработанного вознаграждения и принять меры по возврату его доверителю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этому в сложившейся ситуации адвокат А.А.Ю. был обязан, действуя разумно и добросовестно, после отказа доверителя от его услуг, принять меры по согласованию с заявителем суммы отработанного адвокатом вознаграждения и суммы, подлежащей возврату доверителю, либо объяснить доверителю по какой причине он не имеет правовой возможности разрешить названные вопросы, однако указанная обязанность также не была исполнена адвокато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Доказательств, подтверждающих намерение адвоката вернуть доверителю денежные средства в размере 40 000 рублей, на что ссылается адвокат в письменных объяснениях, комиссии не представлено. При этом адвокат не оспаривает то обстоятельство, что он получил заявление о расторжении соглашения от заявителя.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и этом комиссия не соглашается с доводом доверителя о наличии со стороны адвоката оскорблений либо угроз в ее адрес, так и в адрес членов ее семьи, поскольку данные обстоятельства не подтверждаются со стороны доверителя надлежащими доказательствами, имеющимися в материалах дисциплинарного производ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</w:t>
      </w:r>
      <w:r>
        <w:rPr/>
        <w:t>А.А.Ю.</w:t>
      </w:r>
      <w:r>
        <w:rPr>
          <w:szCs w:val="24"/>
        </w:rPr>
        <w:t xml:space="preserve"> нарушений </w:t>
      </w:r>
      <w:bookmarkStart w:id="2" w:name="_Hlk44928745"/>
      <w:r>
        <w:rPr>
          <w:szCs w:val="24"/>
        </w:rPr>
        <w:t xml:space="preserve">п.1 п.1 ст.7, п.1 и 2 ст.25 ФЗ «Об адвокатской деятельности и адвокатуре в РФ», </w:t>
      </w:r>
      <w:r>
        <w:rPr>
          <w:rStyle w:val="Style21"/>
          <w:szCs w:val="24"/>
        </w:rPr>
        <w:t xml:space="preserve">п.1 ст.8 </w:t>
      </w:r>
      <w:r>
        <w:rPr/>
        <w:t>Кодекса профессиональной этики адвоката</w:t>
      </w:r>
      <w:bookmarkEnd w:id="2"/>
      <w:r>
        <w:rPr/>
        <w:t xml:space="preserve">, </w:t>
      </w:r>
      <w:r>
        <w:rPr>
          <w:szCs w:val="24"/>
        </w:rPr>
        <w:t>а также ненадлежащем исполнении адвокатом своих профессиональных обязанностей перед доверителем П.Л.Е.</w:t>
      </w:r>
    </w:p>
    <w:p>
      <w:pPr>
        <w:pStyle w:val="Normal"/>
        <w:ind w:firstLine="720"/>
        <w:jc w:val="both"/>
        <w:rPr/>
      </w:pPr>
      <w:bookmarkStart w:id="3" w:name="_Hlk44928778"/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18 п.1 Кодекса профессиональной этики адвоката).</w:t>
      </w:r>
    </w:p>
    <w:p>
      <w:pPr>
        <w:pStyle w:val="Normal"/>
        <w:ind w:firstLine="720"/>
        <w:jc w:val="both"/>
        <w:rPr/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о наличии в действиях (бездействии) адвоката А.А.Ю. нарушений норм законодательства об адвокатской деятельности и адвокатуре и Кодекса профессиональной этики адвоката, а именно нарушений п.1 п.1 ст.7, п.1 и 2 ст.25 ФЗ «Об адвокатской деятельности и адвокатуре в РФ», </w:t>
      </w:r>
      <w:r>
        <w:rPr>
          <w:rStyle w:val="Style21"/>
          <w:szCs w:val="24"/>
        </w:rPr>
        <w:t xml:space="preserve">п.1 ст.8 </w:t>
      </w:r>
      <w:r>
        <w:rPr/>
        <w:t xml:space="preserve">Кодекса профессиональной этики адвоката, </w:t>
      </w:r>
      <w:r>
        <w:rPr>
          <w:szCs w:val="24"/>
        </w:rPr>
        <w:t>а также ненадлежащем исполнении адвокатом своих профессиональных обязанностей перед доверителем П.Л.Е., выразившееся в том, что: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 xml:space="preserve">включил в предмет соглашения об оказании юридической  помощи от </w:t>
      </w:r>
      <w:r>
        <w:rPr>
          <w:szCs w:val="24"/>
        </w:rPr>
        <w:t xml:space="preserve">22.04.2021 г. </w:t>
      </w:r>
      <w:r>
        <w:rPr/>
        <w:t xml:space="preserve">размытые </w:t>
      </w:r>
      <w:r>
        <w:rPr>
          <w:szCs w:val="24"/>
        </w:rPr>
        <w:t>формулировки, предполагающие неоднозначное или расширительное толкование предмета соглашения и вводящих в заблуждение доверителя как слабую сторону соглашения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е выполнил надлежащим образом принятое от доверителя поручение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сле расторжения соглашения не предпринял мер по возврату доверителю части неотработанного вознаграждения.</w:t>
      </w:r>
    </w:p>
    <w:p>
      <w:pPr>
        <w:pStyle w:val="Style22"/>
        <w:tabs>
          <w:tab w:val="clear" w:pos="708"/>
          <w:tab w:val="left" w:pos="709" w:leader="none"/>
          <w:tab w:val="left" w:pos="3828" w:leader="none"/>
        </w:tabs>
        <w:ind w:right="119" w:firstLine="1080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bookmarkStart w:id="4" w:name="_Hlk44928778"/>
      <w:r>
        <w:rPr/>
        <w:t>Адвокатской палаты Московской области                                                      Абрамович М.А.</w:t>
      </w:r>
      <w:bookmarkEnd w:id="4"/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67">
    <w:name w:val="Основной текст6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21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2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49:00Z</dcterms:created>
  <dc:creator>Александр Никифоров</dc:creator>
  <dc:description/>
  <cp:keywords/>
  <dc:language>en-US</dc:language>
  <cp:lastModifiedBy>e.bunyashina</cp:lastModifiedBy>
  <cp:lastPrinted>2022-01-12T09:49:00Z</cp:lastPrinted>
  <dcterms:modified xsi:type="dcterms:W3CDTF">2022-03-17T17:49:00Z</dcterms:modified>
  <cp:revision>5</cp:revision>
  <dc:subject/>
  <dc:title>ЗАКЛЮЧЕНИЕ  КВАЛИФИКАЦИОННОЙ КОМИССИИ</dc:title>
</cp:coreProperties>
</file>